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ЭКАМЕНДУЕМАЯ ЛІТАРАТУРА</w:t>
      </w:r>
    </w:p>
    <w:p>
      <w:pPr>
        <w:pStyle w:val="Normal"/>
        <w:jc w:val="center"/>
        <w:rPr>
          <w:b/>
          <w:b/>
          <w:bCs/>
          <w:sz w:val="32"/>
          <w:lang w:val="be-BY"/>
        </w:rPr>
      </w:pPr>
      <w:r>
        <w:rPr>
          <w:b/>
          <w:bCs/>
          <w:sz w:val="32"/>
          <w:lang w:val="be-BY"/>
        </w:rPr>
      </w:r>
    </w:p>
    <w:p>
      <w:pPr>
        <w:pStyle w:val="Normal"/>
        <w:jc w:val="center"/>
        <w:rPr>
          <w:b/>
          <w:b/>
          <w:bCs/>
          <w:sz w:val="32"/>
          <w:lang w:val="be-BY"/>
        </w:rPr>
      </w:pPr>
      <w:r>
        <w:rPr>
          <w:b/>
          <w:bCs/>
          <w:sz w:val="32"/>
          <w:lang w:val="be-BY"/>
        </w:rPr>
        <w:t>Асноўная</w:t>
      </w:r>
    </w:p>
    <w:p>
      <w:pPr>
        <w:pStyle w:val="Normal"/>
        <w:jc w:val="center"/>
        <w:rPr>
          <w:b/>
          <w:b/>
          <w:bCs/>
          <w:sz w:val="32"/>
          <w:lang w:val="be-BY"/>
        </w:rPr>
      </w:pPr>
      <w:r>
        <w:rPr>
          <w:b/>
          <w:bCs/>
          <w:sz w:val="32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аттестации специалистов рынка ценных бумаг: утв. постановлением Комитета по ценным бумагам при Совете Министров Республики Беларусь от 16.12.2005 г., № 09/П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 xml:space="preserve">Инструкция о порядке депозитарного учета прав на эмисионные ценные бумаги: утв. постановлением М-ва финансов Республики Беларусь от 22.11.2006 г., № 14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деятельности уполномоченных депозитариев: утв. постановлением М-ва финансов Республики Беларусь, правления Национального банка Республики Беларусь от 18.12.2006 г., № 162/207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осуществления профессиональной деятельности по ценным бумагам: утв. постановлением М-ва финансов Республики Беларусь от 12.09.2006 г., № 112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представления отчетности и раскрытия информации участниками рынка ценных бумаг: утв. постановлением Комитета по ценным бумагам при Совете Министров Республики Беларусь от 16.12.2005 г. № 10/П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проведения депозитарных операций в центральном депозитарии: утв. постановлением М-ва финансов Республики Беларусь от 22.11.2006 г., № 143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раскрытия информации и представления бухгалтерской отчетности о финансовых инструментах: утв. постановлением М-ва финансов Республики Беларусь от 22.12.2006 г., № 164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регистрации векселей, выпускаемых юридическими лицами, являющимися коммерческими организациями (кроме банков) и индивидуальными предпринимателями: утв. постановлением Государственного комитета па ценным бумагам  Республики Беларусь от 19.07.2000 г., № 14/П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совершения сделок с ценными бумагами на территории Республики Беларусь: утв. постановлением М-ва финансов Республики Беларусь от 12.09.2006 г., № 112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учета, оценки и реализации (погашения) арестованных, конфискованных или обращенных в доход государства иным способом ценных бумаг Правительства Республики Беларарусь: утв. постановлением М-ва финансов Республики Беларусь от 01.10.2004 г., № 144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раздельном учете денежных средств профессиональных участников рынка ценных бумаг и их клиентов: утв. постановлением М-ва финансов и правления Национального банка Республики Беларусь от 13.02.2008 г., № 18/25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по бухгалтерскому учету ценных бумаг: утв. постановлением М-ва финансов Республики Беларусь от 22.12.2006 г., № 164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 xml:space="preserve">О депозитарной деятельности и центральном депозитарии ценных бумаг в Республике Беларусь: закон Респ. Беларусь от 9.07.1999 г., № 280-3 //КонсультантПлюс : Беларусь [Электронный ресурс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О некоторых вопросах регулирования рынка ценных бумаг: указ президента Респ. Беларусь от 28.04. 2006 г. № 277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О ценных бумагах и фондовых биржах: закон Респ. Беларусь от 12.03.1992 г. № 1512-Х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 xml:space="preserve">Об обращении переводных и простых векселей: закон Респ. Беларусь: закон Респ. Беларусь от 13.12.1999 г., № 341-3 //КонсультантПлюс : Беларусь [Электронный ресурс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 xml:space="preserve">Об установлении требований финансовой достаточности к профессиональным участникам рынка ценных бумаг и квалификационных требований к их руководителям и сотрудникам : постановление Комитета по ценным бумагам при Совете Министров Республики Беларусь от 26.04.2005 г., № 05/П //КонсультантПлюс : Беларусь [Электронный ресурс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/>
      </w:pPr>
      <w:r>
        <w:rPr>
          <w:sz w:val="28"/>
        </w:rPr>
        <w:t>Положение о лицензирование профессиональной и биржевой деятельности по ценным бумагам: утв. постановлением Совета Министров Республики Беларусь от 20.10.2003 г., № 1380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оложение о лицензировании профессиональной деятельности по ценным бумагам (с изм. и доп.): утв. постановлением Совета Министров Респ. Беларусь от 20.10.2003 г. № 1380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оложение о порядке определения затрат по операциям с ценными бумагами для юридических лиц (за исключением банков, небанковских кредитно-финансовых учреждений): утв. постановлением М-ва финансов Республики Беларусь от 23.08.2000 г., № 89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оложение о порядке эмиссии, регистрации и размещении ценных бумаг на территории Республики Беларусь: утв. постановлением Государственного комитета по ценным бумагам Республики Беларусь от 27.06.2000 г. № 12/П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равила проведения банками Республики Беларусь операций с использованием векселей: утв. постановлением Правления Национального банка Республики Беларусь от 31.01.2002 г., № 25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равила проведения Министерством финансов Республики Беларусь аукциона по продаже отдельных государственных ценных бумаг республики Беларусь через открытое акционерное общество «Белорусская валютно-фондавая биржа»: утв. постановлением М-ва финансов Республики Беларусь от 06.12. 2006 г., № 152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равила уплаты гербового сбора при выдаче векселей: утв. постановлением М-ва финансов и правления Национального банка Республики Беларусь от 17.05.2001 г., № 56/113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Стандарт бухгалтерской отчетности «Прибыль на акцию»: утв. постановлением М-ва финансов Республики Беларусь от 31.12.2004 г., № 198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Указания о порядке отражения в бухгалтерском учете объёмов кредиторской и дебиторской задолженности при расчетах векселями: утв. М-вом финансов Республики Беларусь 30.12 1998 г., № 32; М-вом экономики Республики Беларусь 30.12 1998 г., № 13-2/7561; Национальным банком Республики Беларусь 31.12. 1998 г., № 01-06/1 //КонсультантПлюс : Беларусь [Электронный ресурс].</w:t>
      </w:r>
    </w:p>
    <w:p>
      <w:pPr>
        <w:pStyle w:val="Normal"/>
        <w:tabs>
          <w:tab w:val="clear" w:pos="708"/>
          <w:tab w:val="left" w:pos="5194" w:leader="none"/>
        </w:tabs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194" w:leader="none"/>
        </w:tabs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4"/>
        <w:keepNext w:val="fals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Дадаткова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be-BY"/>
        </w:rPr>
      </w:pPr>
      <w:r>
        <w:rPr>
          <w:b/>
          <w:bCs/>
          <w:i/>
          <w:iCs/>
          <w:sz w:val="32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стахов, В. П. Учет финансовых вложений и ценных бумаг /В. П. Астахов //Бухгалтерский (финансовый) учет: учеб. пособие. Изд.6-е, перераб. и доп. — М.: ИКЦ “МарТ”, 2005. — Гл. 2. — С. 71-15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be-BY"/>
        </w:rPr>
        <w:t>Ладутько, Н. И. Учет нематериальных активов, финансовых инвестиций и ценных бумаг /Н. И. Ладутько //Бухгалтерский учет в промышленности: учеб. пособие. — Мн.: Книжный дом, 2005. — Гл. 3. — С. 119-1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e-BY"/>
        </w:rPr>
        <w:t>Мамаева, А. В. Учет фінансовых вложеній //</w:t>
      </w:r>
      <w:r>
        <w:rPr>
          <w:sz w:val="28"/>
        </w:rPr>
        <w:t xml:space="preserve">Бухгалтерский учет: учеб. для вузов / Ю. А. Бабаев, И. П. Комиссарова, В. А. Бородин; под ред. Ю. А. Бабаева, И. П. Комиссаровой. — М.: ЮНИТИ, 2007. — </w:t>
      </w:r>
      <w:r>
        <w:rPr>
          <w:sz w:val="28"/>
          <w:lang w:val="be-BY"/>
        </w:rPr>
        <w:t>Гл. 11. — С. 216-235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алий, В. Ф. Учет финансовых вложений /В. Ф. Палий //Современный бухгалтерский учет. — М.: Бухгалтерский учет, 2003. — Гл. 4.1. — С. 219-266</w:t>
      </w:r>
    </w:p>
    <w:p>
      <w:pPr>
        <w:pStyle w:val="TextBodyIndent"/>
        <w:numPr>
          <w:ilvl w:val="0"/>
          <w:numId w:val="2"/>
        </w:numPr>
        <w:rPr/>
      </w:pPr>
      <w:r>
        <w:rPr/>
        <w:t>Рожнова О. В. Финансовые инструменты: представление информации. МСФО (IAS 32). Финансовые инструменты: признание и оценка. МСФО (IAS 39). Финансовые инструменты: раскрытие информации.МСФО (IFRS) 7 /Международные стандарты финансовой отчетности: учеб. для студ. вузов /В. Г. Гетьман [и др.]; под. ред. В. Г. Гетьмана. — М.: Финансы и статистика, 2009. — Гл. 24. — С. 394-425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околов, В. Я. Учет финансовых вложений //Бухгалтерский учет: учебник /И. И. Бочкарева [и др.]; под ред. Я. В. Соколова. — М.: ТК Велби, Изд-во Проспект, 2004. — Гл. 1.6. — С. 193-213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Шаўлюкоў, А. П. Фінансавыя інвестыцыі і дзейнасць удзельнікаў рынку каштоўных папер як аб’ект бухгалтарскай справаздачнасці /А. П. Шаўлюкоў //Бухгалтарская справаздачнасць: вуч.-практ. дапаможнік. — Мн.: Сучасная школа, 2008.— Разд. 15. — С. 422-4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нейдман, Л. З. Учет финансовых вложений //Финансовый учет: учебник /Гетьман В. Г. </w:t>
      </w:r>
      <w:r>
        <w:rPr>
          <w:sz w:val="28"/>
          <w:lang w:val="be-BY"/>
        </w:rPr>
        <w:t>[и др.]; под ред. В. Г. Гетьмана. — М.: Финансы и статистика, 2004. — Гл. 11. — С. 416-449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Cs w:val="28"/>
      <w:lang w:val="be-BY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5:00Z</dcterms:created>
  <dc:creator>degtyarev's</dc:creator>
  <dc:description/>
  <cp:keywords/>
  <dc:language>en-US</dc:language>
  <cp:lastModifiedBy>degtyarev's</cp:lastModifiedBy>
  <dcterms:modified xsi:type="dcterms:W3CDTF">2012-02-07T14:05:00Z</dcterms:modified>
  <cp:revision>1</cp:revision>
  <dc:subject/>
  <dc:title>РЭКАМЕНДУЕМАЯ ЛІТА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